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zedmiotowy system oceniania z przedmiotu technika w Zespole Szkół w Gołaszyni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bowiązuje w roku szkolnym 2019/2020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jęcia techniczne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Klasa IV-  rok szkolny 2019/2020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bowiązujące podręcznik: kl. IV – „Jak to działa” Lech Łabecki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32"/>
        </w:rPr>
        <w:t xml:space="preserve">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Uczniowie zostają poinformowani o zasadach przedmiotowego systemu oceniania na początku roku szkolnego, a o ewentualnych poprawkach natychmiast po ich wprowadzeniu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Niniejszy regulamin jest zgodny z wewnątrzszkolnym systemem oceniania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System oceniania oparty został o wymagania podstawy programowej oraz  program nauczania L. Łabeckiego „Jak to działa”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Co powinniśmy przynosić na każde zajęcia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eszyt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dręcznik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ateriały i narzędzia potrzebne do pracy : o czym Cię powiadamiam z tygodniowym wyprzedzeniem.</w:t>
      </w:r>
    </w:p>
    <w:p>
      <w:pPr>
        <w:pStyle w:val="NormalnyWeb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Ocenie podlegają następujące obszary aktywności uczniów:</w:t>
      </w:r>
    </w:p>
    <w:p>
      <w:pPr>
        <w:pStyle w:val="Normal"/>
        <w:numPr>
          <w:ilvl w:val="1"/>
          <w:numId w:val="8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rozumiewanie się językiem technicznym</w:t>
      </w:r>
    </w:p>
    <w:p>
      <w:pPr>
        <w:pStyle w:val="Normal"/>
        <w:numPr>
          <w:ilvl w:val="1"/>
          <w:numId w:val="8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związywanie problemów</w:t>
      </w:r>
    </w:p>
    <w:p>
      <w:pPr>
        <w:pStyle w:val="Normal"/>
        <w:numPr>
          <w:ilvl w:val="1"/>
          <w:numId w:val="8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bsługa narzędzi i urządzeń technicznych</w:t>
      </w:r>
    </w:p>
    <w:p>
      <w:pPr>
        <w:pStyle w:val="Normal"/>
        <w:numPr>
          <w:ilvl w:val="1"/>
          <w:numId w:val="8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osowanie wiedzy przedmiotowej w sytuacjach praktycznych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color w:val="000000"/>
          <w:sz w:val="27"/>
          <w:szCs w:val="27"/>
        </w:rPr>
        <w:t>aktywność na zajęciach</w:t>
      </w:r>
    </w:p>
    <w:p>
      <w:pPr>
        <w:pStyle w:val="Normal"/>
        <w:numPr>
          <w:ilvl w:val="1"/>
          <w:numId w:val="8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kład pracy, zaangażowanie w podejmowane działania</w:t>
      </w:r>
    </w:p>
    <w:p>
      <w:pPr>
        <w:pStyle w:val="Normal"/>
        <w:numPr>
          <w:ilvl w:val="1"/>
          <w:numId w:val="8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aca w grupie</w:t>
      </w:r>
    </w:p>
    <w:p>
      <w:pPr>
        <w:pStyle w:val="Normal"/>
        <w:numPr>
          <w:ilvl w:val="1"/>
          <w:numId w:val="8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ziałalność pozaszkolna</w:t>
      </w:r>
    </w:p>
    <w:p>
      <w:pPr>
        <w:pStyle w:val="Normalny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Najczęściej stosowane sposoby sprawdzania osiągnięć uczniów:</w:t>
      </w:r>
    </w:p>
    <w:p>
      <w:pPr>
        <w:pStyle w:val="Normal"/>
        <w:numPr>
          <w:ilvl w:val="1"/>
          <w:numId w:val="4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ormy ustne: odpowiedzi, aktywność na zajęciach, prezentacja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color w:val="000000"/>
          <w:sz w:val="27"/>
          <w:szCs w:val="27"/>
        </w:rPr>
        <w:t>formy praktyczne: prace wytwórcze (indywidualne, zespołowe), ćwiczenia praktyczne</w:t>
      </w:r>
    </w:p>
    <w:p>
      <w:pPr>
        <w:pStyle w:val="Normal"/>
        <w:numPr>
          <w:ilvl w:val="1"/>
          <w:numId w:val="4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eszyt przedmiotowy/zeszyt ćwiczeń</w:t>
      </w:r>
    </w:p>
    <w:p>
      <w:pPr>
        <w:pStyle w:val="Normal"/>
        <w:numPr>
          <w:ilvl w:val="1"/>
          <w:numId w:val="4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bserwacja pracy uczniów</w:t>
      </w:r>
    </w:p>
    <w:p>
      <w:pPr>
        <w:pStyle w:val="Normal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cenia się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konane przez Ciebie prace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dzia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rtkówk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dpowiedź ustna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ktywność podczas lekcji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szyt przedmiotowy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zygotowanie do lekcji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ace dodatk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Ż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żesz być dwa razy nieprzygotowany do zajęć w ciągu semestru, zgłaszasz to przed lekcj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nieprzygotowanie do zajęć rozumie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∞ </w:t>
      </w:r>
      <w:r>
        <w:rPr>
          <w:sz w:val="28"/>
          <w:szCs w:val="28"/>
        </w:rPr>
        <w:t xml:space="preserve">brak zeszyt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∞ </w:t>
      </w:r>
      <w:r>
        <w:rPr>
          <w:sz w:val="28"/>
          <w:szCs w:val="28"/>
        </w:rPr>
        <w:t xml:space="preserve">brak gotowości do odpowiedzi ustnej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∞ </w:t>
      </w:r>
      <w:r>
        <w:rPr>
          <w:sz w:val="28"/>
          <w:szCs w:val="28"/>
        </w:rPr>
        <w:t xml:space="preserve">brak materiałów i pomocy  na lekcj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głoszenie nieprzygotowania jest równoznaczne z oceną niedostatecz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 każde następne nie przygotowanie otrzymujesz punkty ujem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zy punkty to ocena niedostateczn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eżeli nie zgłosisz nieprzygotowania otrzymujesz ocenę niedostatecz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Za brak pracy domowej otrzymujesz ocenę niedostateczną. </w:t>
      </w:r>
    </w:p>
    <w:p>
      <w:pPr>
        <w:pStyle w:val="Normal"/>
        <w:rPr/>
      </w:pPr>
      <w:r>
        <w:rPr>
          <w:sz w:val="28"/>
          <w:szCs w:val="28"/>
        </w:rPr>
        <w:t>-Możesz otrzymać plus za aktywność na zajęciach, za 3 plusy uzyskasz ocenę bardzo dobrą</w:t>
      </w:r>
    </w:p>
    <w:p>
      <w:pPr>
        <w:pStyle w:val="Normal"/>
        <w:rPr/>
      </w:pPr>
      <w:r>
        <w:rPr>
          <w:sz w:val="28"/>
          <w:szCs w:val="28"/>
        </w:rPr>
        <w:t>-Jeżeli nie będziesz uczestniczyć w sprawdzianie  musisz go napisać w innym terminie lub odpowiedzieć ustnie. Masz na to 2 tygod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Jeżeli nie odpowiada Ci ocena (jest za niska) możesz ją poprawić po uprzednim uzgodnieniu warunków popraw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ie poprawiamy kartkówek oraz nie oceniamy na ocenę celując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/>
        <w:t xml:space="preserve">DOBRE RADY </w:t>
      </w:r>
    </w:p>
    <w:p>
      <w:pPr>
        <w:pStyle w:val="Heading2"/>
        <w:rPr/>
      </w:pPr>
      <w:r>
        <w:rPr/>
        <w:t>Przynoś materiały na zajęcia.</w:t>
      </w:r>
    </w:p>
    <w:p>
      <w:pPr>
        <w:pStyle w:val="Normal"/>
        <w:rPr/>
      </w:pPr>
      <w:r>
        <w:rPr>
          <w:sz w:val="28"/>
        </w:rPr>
        <w:t>Staraj się maksymalnie wykorzystać czas podczas lekcji, abyś nie musiał kończyć pracy w dom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Odpowiedz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lujący</w:t>
      </w:r>
    </w:p>
    <w:p>
      <w:pPr>
        <w:pStyle w:val="Normal"/>
        <w:rPr>
          <w:sz w:val="28"/>
        </w:rPr>
      </w:pPr>
      <w:r>
        <w:rPr>
          <w:sz w:val="28"/>
        </w:rPr>
        <w:t xml:space="preserve">Uczeń w pełni opanował wiadomości objęte programem nauczania. Wypowiada się formułując samodzielne wnioski. Posiada wiedzę popartą własnymi doświadczeniami technicznymi. Umie powiązać wiedzę z praktyką. </w:t>
      </w:r>
    </w:p>
    <w:p>
      <w:pPr>
        <w:pStyle w:val="Normal"/>
        <w:rPr>
          <w:sz w:val="28"/>
        </w:rPr>
      </w:pPr>
      <w:r>
        <w:rPr>
          <w:sz w:val="28"/>
        </w:rPr>
        <w:t>Zna  przepisy ruchu drogowego. Bierze udział w konkursach przedmiotowych np. z zakresu B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rdzo dobry</w:t>
      </w:r>
    </w:p>
    <w:p>
      <w:pPr>
        <w:pStyle w:val="Normal"/>
        <w:rPr>
          <w:sz w:val="28"/>
        </w:rPr>
      </w:pPr>
      <w:r>
        <w:rPr>
          <w:sz w:val="28"/>
        </w:rPr>
        <w:t>Odpowiedzi ucznia wskazują na opanowanie wiadomości w stopniu pełnym.</w:t>
      </w:r>
    </w:p>
    <w:p>
      <w:pPr>
        <w:pStyle w:val="Normal"/>
        <w:rPr/>
      </w:pPr>
      <w:r>
        <w:rPr>
          <w:sz w:val="28"/>
        </w:rPr>
        <w:t>Swobodnie operuje poznanymi pojęciami. Doskonale opanował treści z zakresu wychowania komunikacyjnego(nie popełnia błędów dotyczących przepisów w ruchu drogowym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bry</w:t>
      </w:r>
    </w:p>
    <w:p>
      <w:pPr>
        <w:pStyle w:val="Normal"/>
        <w:rPr>
          <w:sz w:val="28"/>
        </w:rPr>
      </w:pPr>
      <w:r>
        <w:rPr>
          <w:sz w:val="28"/>
        </w:rPr>
        <w:t>Odpowiedzi wskazują na przyswojenie większości wymaganych treści. Opanował podstawowe zasady dotyczące ruchu drogowego. Poprawnie używa języka, popełnia nieliczne błędy merytorycz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stateczny</w:t>
      </w:r>
    </w:p>
    <w:p>
      <w:pPr>
        <w:pStyle w:val="Normal"/>
        <w:rPr>
          <w:sz w:val="28"/>
        </w:rPr>
      </w:pPr>
      <w:r>
        <w:rPr>
          <w:sz w:val="28"/>
        </w:rPr>
        <w:t>Uczeń zna tylko nieliczne treści, często wspomaga swoja wypowiedź tekstem.</w:t>
      </w:r>
    </w:p>
    <w:p>
      <w:pPr>
        <w:pStyle w:val="Normal"/>
        <w:rPr>
          <w:sz w:val="28"/>
        </w:rPr>
      </w:pPr>
      <w:r>
        <w:rPr>
          <w:sz w:val="28"/>
        </w:rPr>
        <w:t xml:space="preserve">Jego wypowiedzi są chaotyczne, niespójne. Mimo ukierunkowania w wypowiedzi jest szereg błędów rzeczowych i językowych.  Jego wiedz z zakresu wychowania komunikacyjnego jest niepełn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puszczający</w:t>
      </w:r>
    </w:p>
    <w:p>
      <w:pPr>
        <w:pStyle w:val="Normal"/>
        <w:rPr>
          <w:sz w:val="28"/>
        </w:rPr>
      </w:pPr>
      <w:r>
        <w:rPr>
          <w:sz w:val="28"/>
        </w:rPr>
        <w:t>Uczeń ma duże braki z zakresu treści przyswajanych. Podczas wypowiedz  popełnia liczne błędy merytoryczne, Często udziela odpowiedzi z pomocą nauczyciela. Treści z zakresu wychowania komunikacyjnego umie przekazać tylko przy pomocy nauczyciela i pomocy dydakty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edostateczny</w:t>
      </w:r>
    </w:p>
    <w:p>
      <w:pPr>
        <w:pStyle w:val="Normal"/>
        <w:rPr>
          <w:sz w:val="28"/>
        </w:rPr>
      </w:pPr>
      <w:r>
        <w:rPr>
          <w:sz w:val="28"/>
        </w:rPr>
        <w:t xml:space="preserve">Uczeń nie zna podstawowych treści objętych programem. Nie wykazuje zainteresowania w udzieleniu wypowiedzi pomimo pomocy nauczyciela.    </w:t>
      </w:r>
    </w:p>
    <w:p>
      <w:pPr>
        <w:pStyle w:val="Normal"/>
        <w:rPr>
          <w:sz w:val="28"/>
        </w:rPr>
      </w:pPr>
      <w:r>
        <w:rPr>
          <w:sz w:val="28"/>
        </w:rPr>
        <w:t>Nie opanował podstaw dotyczących wychowania komunik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 Sprawdziany</w:t>
      </w:r>
    </w:p>
    <w:p>
      <w:pPr>
        <w:pStyle w:val="Normal"/>
        <w:rPr>
          <w:sz w:val="28"/>
        </w:rPr>
      </w:pPr>
      <w:r>
        <w:rPr>
          <w:sz w:val="28"/>
        </w:rPr>
        <w:t>100% celujący</w:t>
      </w:r>
    </w:p>
    <w:p>
      <w:pPr>
        <w:pStyle w:val="Normal"/>
        <w:rPr>
          <w:sz w:val="28"/>
        </w:rPr>
      </w:pPr>
      <w:r>
        <w:rPr>
          <w:sz w:val="28"/>
        </w:rPr>
        <w:t>99%- 85% bdb</w:t>
      </w:r>
    </w:p>
    <w:p>
      <w:pPr>
        <w:pStyle w:val="Normal"/>
        <w:rPr>
          <w:sz w:val="28"/>
        </w:rPr>
      </w:pPr>
      <w:r>
        <w:rPr>
          <w:sz w:val="28"/>
        </w:rPr>
        <w:t>84%- 70% db</w:t>
      </w:r>
    </w:p>
    <w:p>
      <w:pPr>
        <w:pStyle w:val="Normal"/>
        <w:rPr>
          <w:sz w:val="28"/>
        </w:rPr>
      </w:pPr>
      <w:r>
        <w:rPr>
          <w:sz w:val="28"/>
        </w:rPr>
        <w:t>69%- 50% dst</w:t>
      </w:r>
    </w:p>
    <w:p>
      <w:pPr>
        <w:pStyle w:val="Normal"/>
        <w:rPr>
          <w:sz w:val="28"/>
        </w:rPr>
      </w:pPr>
      <w:r>
        <w:rPr>
          <w:sz w:val="28"/>
        </w:rPr>
        <w:t>49%- 30% dopuszczający</w:t>
      </w:r>
    </w:p>
    <w:p>
      <w:pPr>
        <w:pStyle w:val="Normal"/>
        <w:rPr>
          <w:sz w:val="28"/>
        </w:rPr>
      </w:pPr>
      <w:r>
        <w:rPr>
          <w:sz w:val="28"/>
        </w:rPr>
        <w:t>29%- 0%   niedostatecz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ryteria oceny semestralnej i końcow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elujący</w:t>
      </w:r>
    </w:p>
    <w:p>
      <w:pPr>
        <w:pStyle w:val="Normal"/>
        <w:rPr/>
      </w:pPr>
      <w:r>
        <w:rPr/>
        <w:t>Uczeń opanował treści programowe w pełnym zakresie. Samodzielnie i w twórczy sposób rozwiązuje zadane problemy. Biegle posługuje się zdobytymi wiadomościami .Wykorzystuje wiedzę z techniki na innych przedmiotach oraz wykorzystuje ją w praktyce. Proponuje rozwiązania nietypowe. Wiedze z zakresu wychowania komunikacyjnego opanował w pełnym stop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dzo dobry</w:t>
      </w:r>
    </w:p>
    <w:p>
      <w:pPr>
        <w:pStyle w:val="Normal"/>
        <w:rPr/>
      </w:pPr>
      <w:r>
        <w:rPr/>
        <w:t>Uczeń opanował pełny zakres wiedzy i umiejętności określony programem nauczania. Samodzielnie posługuje się zdobytymi wiadomościami, rozwiązuje problemy teoretyczne i praktyczne ujęte programem nauczania, potraf zastosować posiadaną wiedzę do rozwiązywania zadań i problemów w nowych sytuacjach. Prawidłowo rozwiązuje praktyczne zadania techniczne. Wiedzę z zakresu wychowania komunikacyjnego opanował w pełnym stop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y</w:t>
      </w:r>
    </w:p>
    <w:p>
      <w:pPr>
        <w:pStyle w:val="Normal"/>
        <w:rPr/>
      </w:pPr>
      <w:r>
        <w:rPr/>
        <w:t>Uczeń przyswoił większość treści objętych programem. Poprawnie stosuje wiadomości, rozwiązuje samodzielnie typowe zadania teoretyczne i praktyczne. Estetycznie wykonuje rysunki i prace. Wiedzę z wychowania komunikacyjnego opanował teoretycznie ma problemy z praktyczną jazdą na rowe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teczny</w:t>
      </w:r>
    </w:p>
    <w:p>
      <w:pPr>
        <w:pStyle w:val="Normal"/>
        <w:rPr/>
      </w:pPr>
      <w:r>
        <w:rPr/>
        <w:t>Uczeń nie opanował w pełni określonych treści wynikających z programu nauczania. Rozwiązuje typowe zadania teoretyczne i praktyczne o średnim stopniu trudności. Stosuje się do zasad obowiązujących na lekcjach techniki.</w:t>
      </w:r>
    </w:p>
    <w:p>
      <w:pPr>
        <w:pStyle w:val="Normal"/>
        <w:rPr/>
      </w:pPr>
      <w:r>
        <w:rPr/>
        <w:t>W zakresie wychowania komunikacyjnego opanował wiedzę teoretyczną nie radzi sobie z zajęciami praktycznej jaz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jący</w:t>
      </w:r>
    </w:p>
    <w:p>
      <w:pPr>
        <w:pStyle w:val="Normal"/>
        <w:rPr/>
      </w:pPr>
      <w:r>
        <w:rPr/>
        <w:t>Uczeń ma problemy z opanowaniem podstaw programowych. Wykazuje brak samodzielności podczas rozwiązywania problemów. Nie wykonuje zadań zgodnie z ustalonymi zasadami. Z zakresu wychowania komunikacyjnego nie opanował w pełni wiedzy teoretycznej jak i prakt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dostateczny</w:t>
      </w:r>
    </w:p>
    <w:p>
      <w:pPr>
        <w:pStyle w:val="Normal"/>
        <w:rPr/>
      </w:pPr>
      <w:r>
        <w:rPr/>
        <w:t xml:space="preserve">Uczeń nie opanował wiadomości określonych programem nauczania, a braki w wiadomościach i umiejętnościach uniemożliwiają mu dalsze zdobywanie wiedzy z tego </w:t>
      </w:r>
    </w:p>
    <w:p>
      <w:pPr>
        <w:pStyle w:val="Normal"/>
        <w:rPr>
          <w:b/>
          <w:b/>
        </w:rPr>
      </w:pPr>
      <w:r>
        <w:rPr/>
        <w:t>przedmiotu. Nie jest w stanie rozwiązać(wykonać) zadań o niewielkim stopniu trudnośc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Sposoby komunikacji o osiągnięciach </w:t>
      </w:r>
    </w:p>
    <w:p>
      <w:pPr>
        <w:pStyle w:val="Normal"/>
        <w:rPr/>
      </w:pPr>
      <w:r>
        <w:rPr/>
        <w:t xml:space="preserve">O postępach w nauce i ich braku uczeń i jego rodzice powiadamiani są : </w:t>
      </w:r>
    </w:p>
    <w:p>
      <w:pPr>
        <w:pStyle w:val="Normal"/>
        <w:rPr/>
      </w:pPr>
      <w:r>
        <w:rPr/>
        <w:t>1) Poprzez wpis do dziennika oraz dzienniczka ucznia</w:t>
      </w:r>
    </w:p>
    <w:p>
      <w:pPr>
        <w:pStyle w:val="Normal"/>
        <w:rPr/>
      </w:pPr>
      <w:r>
        <w:rPr/>
        <w:t xml:space="preserve">2) Sprawdzone i ocenione prace pisemne, uczeń otrzymuje do wglądu w dniu otrzymania oceny, a rodzice (prawni opiekunowie) kontrolują na bieżąco dzienniczek ucznia z wpisami oc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Uczniowie ze specyficznymi trudnościami w uczeniu się</w:t>
      </w:r>
    </w:p>
    <w:p>
      <w:pPr>
        <w:pStyle w:val="Normal"/>
        <w:rPr/>
      </w:pPr>
      <w:r>
        <w:rPr/>
        <w:t xml:space="preserve">Zasady oceniania uczniów ze specyficznymi trudnościami w nauce. </w:t>
      </w:r>
    </w:p>
    <w:p>
      <w:pPr>
        <w:pStyle w:val="Normal"/>
        <w:rPr/>
      </w:pPr>
      <w:r>
        <w:rPr/>
        <w:t>Dostosowanie prac pisemnych i ustnych do możliwości ucznia</w:t>
      </w:r>
    </w:p>
    <w:p>
      <w:pPr>
        <w:pStyle w:val="Normal"/>
        <w:rPr/>
      </w:pPr>
      <w:r>
        <w:rPr/>
        <w:t>1. wydłużenie limitu czasu na odpowiedź ustną</w:t>
      </w:r>
    </w:p>
    <w:p>
      <w:pPr>
        <w:pStyle w:val="Normal"/>
        <w:rPr/>
      </w:pPr>
      <w:r>
        <w:rPr/>
        <w:t xml:space="preserve">2. zapisywanie poleceń na sprawdzianach większym drukiem </w:t>
      </w:r>
    </w:p>
    <w:p>
      <w:pPr>
        <w:pStyle w:val="Normal"/>
        <w:rPr/>
      </w:pPr>
      <w:r>
        <w:rPr/>
        <w:t xml:space="preserve">3. głośne odczytanie zadań na sprawdzianie, teście </w:t>
      </w:r>
    </w:p>
    <w:p>
      <w:pPr>
        <w:pStyle w:val="Normal"/>
        <w:rPr/>
      </w:pPr>
      <w:r>
        <w:rPr/>
        <w:t xml:space="preserve">4. stworzenie sprzyjającej atmosfery pracy, obniżenie napięcia </w:t>
      </w:r>
    </w:p>
    <w:p>
      <w:pPr>
        <w:pStyle w:val="Normal"/>
        <w:rPr/>
      </w:pPr>
      <w:r>
        <w:rPr/>
        <w:t xml:space="preserve">5. uwzględnianie możliwości intelektualnych uczn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ryteria oceniania  </w:t>
      </w:r>
    </w:p>
    <w:p>
      <w:pPr>
        <w:pStyle w:val="Normal"/>
        <w:rPr/>
      </w:pPr>
      <w:r>
        <w:rPr/>
        <w:t xml:space="preserve">Wobec uczniów posiadających specyficzne trudności w nauce stosuję następujące zasady oceniania </w:t>
      </w:r>
    </w:p>
    <w:p>
      <w:pPr>
        <w:pStyle w:val="Normal"/>
        <w:rPr/>
      </w:pPr>
      <w:r>
        <w:rPr/>
        <w:t xml:space="preserve">zgodne z zaleceniami poradni zawartymi w orzeczeniu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stosowanie się  do zaleceń zawartych w opinii poradni psychologiczni-pedagogicznej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sprawdziany i kartkówki przygotowywane w formie testów,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uwzględnianie trudności w rozumieniu treści , szczególnie podczas samodzielnej pracy z </w:t>
      </w:r>
    </w:p>
    <w:p>
      <w:pPr>
        <w:pStyle w:val="Normal"/>
        <w:ind w:left="720" w:hanging="0"/>
        <w:rPr/>
      </w:pPr>
      <w:r>
        <w:rPr/>
        <w:t xml:space="preserve">tekstem,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w przypadku trudności w redagowaniu wypowiedzi pisemnych uczenie tworzenia schematów </w:t>
      </w:r>
    </w:p>
    <w:p>
      <w:pPr>
        <w:pStyle w:val="Normal"/>
        <w:ind w:left="720" w:hanging="0"/>
        <w:rPr/>
      </w:pPr>
      <w:r>
        <w:rPr/>
        <w:t xml:space="preserve">pracy,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podawanie uczniom jasnych kryteriów ocen prac pisemnych/ wiedza, dobór argumentów, </w:t>
      </w:r>
    </w:p>
    <w:p>
      <w:pPr>
        <w:pStyle w:val="Normal"/>
        <w:ind w:left="720" w:hanging="0"/>
        <w:rPr/>
      </w:pPr>
      <w:r>
        <w:rPr/>
        <w:t xml:space="preserve">kompozycja itd./,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w przypadku trudności z odczytaniem pracy, odpytywanie ucznia ustnie,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w trakcie rozwiązywania zadań tekstowych sprawdzanie, czy uczeń przeczytał treść zadania i </w:t>
      </w:r>
    </w:p>
    <w:p>
      <w:pPr>
        <w:pStyle w:val="Normal"/>
        <w:ind w:left="720" w:hanging="0"/>
        <w:rPr/>
      </w:pPr>
      <w:r>
        <w:rPr/>
        <w:t>czy prawidłowo ją zrozumiał, w razie potrzeby udzielanie dodatkowych wskazówek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ocenianie głównie wkładu pracy ucznia w wykonanie danego zadania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wyznaczanie i kontrolowanie dodatkowych ćwiczeń do wykonania w domu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w pracach pisemnych ocenianie głównie treści, pomysłu, podejścia do tem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9:51:00Z</dcterms:created>
  <dc:creator>Grigor</dc:creator>
  <dc:description/>
  <cp:keywords/>
  <dc:language>en-US</dc:language>
  <cp:lastModifiedBy>HP</cp:lastModifiedBy>
  <dcterms:modified xsi:type="dcterms:W3CDTF">2020-02-19T19:52:00Z</dcterms:modified>
  <cp:revision>3</cp:revision>
  <dc:subject/>
  <dc:title>Przedmiotowy system oceniania z przedmiotu zajęcia techniczne w</dc:title>
</cp:coreProperties>
</file>