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DATA PRZYJĘCIA WNIOSKU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Wniosek o przyjęcie dziecka do przedszko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przy Zespole Szkół w Gołas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w roku szkolnym 202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Akapitzlist"/>
        <w:spacing w:lineRule="auto" w:line="240" w:before="0" w:after="0"/>
        <w:ind w:left="142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bookmarkStart w:id="0" w:name="_Hlk531943685"/>
      <w:bookmarkEnd w:id="0"/>
      <w:r>
        <w:rPr>
          <w:rFonts w:cs="Times New Roman" w:ascii="Times New Roman" w:hAnsi="Times New Roman"/>
          <w:b/>
          <w:sz w:val="24"/>
          <w:szCs w:val="28"/>
        </w:rPr>
        <w:t>Dane osobowe dziecka i rodziców/opiekunów dzieck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8"/>
        </w:rPr>
        <w:footnoteReference w:id="2"/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31943685"/>
      <w:bookmarkStart w:id="2" w:name="_Hlk531943685"/>
      <w:bookmarkEnd w:id="2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17"/>
        <w:gridCol w:w="1176"/>
        <w:gridCol w:w="1520"/>
        <w:gridCol w:w="400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przypadku braku numeru PESEL należy wpisać serię i numer paszportu lub innego dokumentu tożsamości.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matki/opiekunki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matki/opiekunki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ojca/opiekuna dziecka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ojca/opiekuna dziecka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 poczty elektronicznej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numery telefonów kontaktowych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rodziców /opiekunów dziecka – o ile je posiadają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ekunki dzie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ekuna dzieck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ndydat w roku szkolny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/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dlega obowiązkowi rocznego przygotowania przedszkolneg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właściwe zaznaczyć znakiem „x” </w:t>
            </w:r>
          </w:p>
          <w:tbl>
            <w:tblPr>
              <w:tblW w:w="3119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837"/>
              <w:gridCol w:w="567"/>
              <w:gridCol w:w="425"/>
              <w:gridCol w:w="851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k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3"/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Jeżeli wnioskodawca skorzystał z prawa składania wniosku o przyjęcie kandydata do więcej niż jednej publicznej jednostki, zobowiązany jest wpisać nazwy przedszkoli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rwszy wybór: ……………………………………………………………………………… </w:t>
      </w:r>
    </w:p>
    <w:p>
      <w:pPr>
        <w:pStyle w:val="Default"/>
        <w:ind w:left="2844" w:firstLine="69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nazwa i adres przedszkola)</w:t>
      </w:r>
    </w:p>
    <w:p>
      <w:pPr>
        <w:pStyle w:val="Default"/>
        <w:ind w:left="2844" w:firstLine="69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i wybór: …………………………………………………………………………………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color w:val="000000"/>
          <w:sz w:val="14"/>
        </w:rPr>
        <w:t>(nazwa i adres przedszkola)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zeci wybór …………………………………………………………………………………. </w:t>
      </w:r>
    </w:p>
    <w:p>
      <w:pPr>
        <w:pStyle w:val="Default"/>
        <w:ind w:left="2844" w:firstLine="69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  <w:t>(nazwa i adres przedszkola)</w:t>
      </w:r>
    </w:p>
    <w:p>
      <w:pPr>
        <w:pStyle w:val="Default"/>
        <w:ind w:left="2844" w:firstLine="696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Cs w:val="23"/>
        </w:rPr>
        <w:t>III. Dodatkowe dołączone do wniosku informacje o dziecku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color w:val="000000"/>
          <w:szCs w:val="23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al"/>
        <w:jc w:val="both"/>
        <w:rPr/>
      </w:pPr>
      <w:r>
        <w:rPr/>
        <w:t>*) Jeżeli chcesz przekazać istotne dane o dziecku, w kolumnie drugiej, napisz TAK  i dołącz  do wniosku  odpowiednie załączniki</w:t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  <w:gridCol w:w="2126"/>
      </w:tblGrid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dzaj informacji o dzi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informacja o stanie zdrowi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otrzeba szczególnej opieki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tosowana die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lecenia lekarski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rzeczenie lub opinia poradni psychologiczno-pedagogicznej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V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Cs w:val="28"/>
        </w:rPr>
        <w:footnoteReference w:id="6"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), jeżeli chcesz by komisja rekrutacyjna wzięła pod uwagę spełnianie danego kryterium, w kolumnie  czwartej tego kryterium, napisz TAK i zgodnie z instrukcją w kolumnie trzeciej, dołącz do wniosku dokumenty potwierdzające spełnianie tego kryterium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tbl>
      <w:tblPr>
        <w:tblW w:w="10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35"/>
        <w:gridCol w:w="5387"/>
        <w:gridCol w:w="17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ielodzietność rodziny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dcze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o wielodzietności rodziny kandydata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co najmniej troje dzieci w rodzinie) zał. Nr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iepełnosprawność kandydat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o potrzebie kształcenia specjalnego wydane ze względu na niepełnosprawność kandydata, orzeczenie o niepełnosprawności lub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 stopniu niepełnosprawności kandydata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iepełnosprawność jednego z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iepełnosprawność obojga rodziców kandydat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ć rodzeństwa kandy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rzeczenie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o niepełnosprawności lub o stopniu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Samotne wychowyw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andydata w rodzi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kumen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twierdzający prawomocny wyrok sądu rodzinnego orzekający rozwód lub separację lub akt zgonu oraz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świadcze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o samotnym wychowywaniu dziecka oraz niewychowywaniu żadnego dziecka wspólnie z jego rodzicem, zał. Nr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Objęcie kandydata pieczą zastępcz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kument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świadczający objęcie dziecka pieczą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zastępczą zgodnie z ustawą z dnia 9 czerwca 2011 roku o wspieraniu rodziny i pieczy zastępczej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zał. Nr 3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646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o wniosku dołączam dokument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</w:rPr>
              <w:footnoteReference w:id="7"/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otwierdzające spełnianie kryterium wymienionego w punkcie……………..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Informacja o spełnianiu kryteriów określonych przez organ prowadząc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</w:rPr>
              <w:footnoteReference w:id="8"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*), jeżeli chcesz by komisja rekrutacyjna wzięła pod uwagę spełnianie danego kryterium, w kolumnie  czwartej tego kryterium, napisz TAK i  dołącz do wniosku dokumenty potwierdzające spełnianie tego kryterium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kumenty potwierdzające spełnianie kryterium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głoszenie kryterium do oceny Tak*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Zatrudnienie obojga rodziców, prowadzenie działalności gospodarczej lub rolniczej, pobieranie nauki w systemie dzienny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Oświadczenie rodziców o pobieraniu nauki w systemie dziennym, zatrudnieniu, prowadzeniu działalności gospodarczej lub rolniczej, zał. Nr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Uczęszczanie starszego rodzeństwa kandydata do szkoły lub  przedszkola, do którego został złożony wniosek                                                                                               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enie rodziców o uczęszczaniu  rodzeństwa kandydata do  szkoły lub przedszkola Zespołu Szkół w Gołaszynie, zał. Nr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Zatrudnienie rodzica kandydata w placówce oświatowej na terenie Gminy Łuków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Oświadczenie rodzica o zatrudnieniu w </w:t>
            </w:r>
            <w:r>
              <w:rPr>
                <w:rFonts w:cs="Times New Roman" w:ascii="Times New Roman" w:hAnsi="Times New Roman"/>
                <w:bCs/>
              </w:rPr>
              <w:t>placówce oświatowej na terenie Gminy Łuków,  zał. Nr 6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Deklaracja pobytu dziecka w przedszkolu ponad 5 godzin dzien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Wskazanie danego przedszkola jako tzw. „pierwszy wybór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Do wniosku dołączam dokumenty potwierdzające spełnianie kryterium wymienionego w punkcie……………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 xml:space="preserve">VI. Deklarowany pobyt dziecka w placówce wychowania przedszkolnego:                                         </w:t>
      </w:r>
      <w:r>
        <w:rPr>
          <w:rFonts w:cs="Times New Roman" w:ascii="Times New Roman" w:hAnsi="Times New Roman"/>
          <w:sz w:val="27"/>
          <w:szCs w:val="27"/>
        </w:rPr>
        <w:t>Czas pracy przedszkola: 8.00-16.00.                                                                                           Czas zapewnienia bezpłatnego nauczania, wychowania i opieki w przedszkolu: 8.00 – 13.00.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Oświadczam, że dziecko będzie korzystać w roku szkolnym 2023/2024 z usług świadczonych przez przedszkole:</w:t>
      </w:r>
    </w:p>
    <w:p>
      <w:pPr>
        <w:pStyle w:val="NormalnyWeb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  <w:u w:val="single"/>
        </w:rPr>
        <w:t>*właściwe podkreślić</w:t>
      </w:r>
      <w:r>
        <w:rPr>
          <w:i/>
          <w:color w:val="000000"/>
          <w:sz w:val="27"/>
          <w:szCs w:val="27"/>
        </w:rPr>
        <w:t xml:space="preserve">  </w:t>
        <w:tab/>
        <w:tab/>
        <w:tab/>
        <w:tab/>
        <w:tab/>
        <w:tab/>
      </w:r>
      <w:r>
        <w:rPr>
          <w:color w:val="000000"/>
          <w:sz w:val="27"/>
          <w:szCs w:val="27"/>
        </w:rPr>
        <w:t xml:space="preserve"> </w:t>
      </w:r>
      <w:r>
        <w:rPr>
          <w:i/>
          <w:color w:val="000000"/>
          <w:sz w:val="27"/>
          <w:szCs w:val="27"/>
          <w:u w:val="single"/>
        </w:rPr>
        <w:t>Posiłki spożywane w przedszkolu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5 godzin dziennie* od 8.00 do 13.00</w:t>
        <w:tab/>
        <w:tab/>
        <w:tab/>
        <w:tab/>
        <w:t xml:space="preserve"> śniadanie i obiad*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6 godzin dziennie* od 8.00 do 14.00                                    śniadanie, obiad, podwieczorek*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o 7 godzin dziennie* od 8.00 do 15.00                                    śniadanie, obiad, podwieczorek*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do 8 godzin dziennie* od 8.00 do 16.00                                    śniadanie, obiad, podwieczorek*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7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VII. Oświadczam, </w:t>
      </w:r>
      <w:r>
        <w:rPr>
          <w:rFonts w:cs="Times New Roman" w:ascii="Times New Roman" w:hAnsi="Times New Roman"/>
          <w:color w:val="000000"/>
        </w:rPr>
        <w:t xml:space="preserve">że do Przedszkola w Gołaszynie ….................................................................. uczęszcza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rodzeństwo</w:t>
      </w:r>
      <w:r>
        <w:rPr>
          <w:rFonts w:cs="Times New Roman" w:ascii="Times New Roman" w:hAnsi="Times New Roman"/>
          <w:b/>
          <w:bCs/>
          <w:color w:val="000000"/>
        </w:rPr>
        <w:t xml:space="preserve"> kandydata: </w:t>
      </w:r>
      <w:r>
        <w:rPr>
          <w:rFonts w:cs="Times New Roman" w:ascii="Times New Roman" w:hAnsi="Times New Roman"/>
          <w:color w:val="000000"/>
        </w:rPr>
        <w:t>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 xml:space="preserve">        (imię i nazwisko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POUCZENIE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Oświadczenie wnioskodawc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Oświadczam, że podane we wniosku oraz załącznikach do wniosku dane są zgodne z aktualnym stanem faktycznym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3"/>
          <w:szCs w:val="23"/>
        </w:rPr>
        <w:footnoteReference w:id="9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INFORMACJE O PRZETWARZANIU DANYCH OSOBOWYCH – OBOWIĄZEK INFORMACYJNY RO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danych osobowych jest Zespół Szkół w Gołaszynie, tel. 25 798 28 86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zsgolaszyn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Administrator wyznaczył Inspektora Ochrony Danych (dalej „IOD”), z którym można się kontaktować w sprawach przetwarzania danych osobowych za pośrednictwem poczty elektronicznej: iod.lukow@rodowsamorzadach.pl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zawarte we wniosku będą przetwarzane w celu przeprowadzenia procesu rekrutacji oraz w celu realizacji opieki i nauczania dziecka na podstawie art. 131, art. 150 ustawy Prawo oświatowe, w związku z art. 6 ust. 1 lit. c oraz art. 9 ust. 2 lit. g RODO.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niki postępowania rekrutacyjnego podaje się do publicznej wiadomości w formie listy kandydatów zakwalifikowanych     i kandydatów niezakwalifikowanych, zawierającej imiona i nazwiska kandydatów oraz informację o zakwalifikowaniu albo niezakwalifikowaniu kandydata.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kandydatów oraz dokumentacja postępowania rekrutacyjnego są przechowywane nie dłużej niż do końca okresu, w którym uczeń uczęszcza do oddziału przedszkolnego. Dane osobowe kandydatów nieprzyjętych są przechowywane przez okres roku, chyba że na rozstrzygnięcie dyrektora szkoły została wniesiona skarga i postępowanie nie zostało zakończone prawomocnym wyrokiem.</w:t>
      </w:r>
    </w:p>
    <w:p>
      <w:pPr>
        <w:pStyle w:val="Default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 Pan/Pani prawo: dostępu do danych osobowych, w tym prawo do uzyskania kopii tych danych; prawo do żądania sprostowania danych osobowych; prawo do żądania usunięcia danych osobowych; prawo do żądania ograniczenia przetwarzania danych osobowych, prawo złożenia skargi do PUODO (ul. Stawki 2, 00-193 Warszawa).</w:t>
      </w:r>
    </w:p>
    <w:p>
      <w:pPr>
        <w:pStyle w:val="Default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wymogiem ustawowym. Niepodanie danych osobowych skutkuje brakiem możliwości udziału w rekrutacji</w:t>
      </w:r>
      <w:r>
        <w:rPr>
          <w:color w:val="000000"/>
          <w:sz w:val="16"/>
          <w:szCs w:val="16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before="0" w:after="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Gołaszy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................................                                      …..…...................................................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miejscowość)                                                      </w:t>
        <w:tab/>
        <w:t xml:space="preserve">   (czytelny podpis matki/opiekuna prawnego)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.............................................................              </w:t>
      </w:r>
    </w:p>
    <w:p>
      <w:pPr>
        <w:pStyle w:val="Tekstpodstawowy2"/>
        <w:spacing w:lineRule="auto" w:line="240" w:before="0" w:after="0"/>
        <w:ind w:left="4956" w:right="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czytelny podpis ojca/opiekuna prawneg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3"/>
        <w:ind w:left="720" w:hanging="72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/>
          <w:color w:val="000000"/>
          <w:sz w:val="16"/>
          <w:szCs w:val="24"/>
        </w:rPr>
      </w:r>
    </w:p>
    <w:p>
      <w:pPr>
        <w:pStyle w:val="Heading3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ind w:left="720" w:hanging="720"/>
        <w:rPr>
          <w:szCs w:val="24"/>
        </w:rPr>
      </w:pPr>
      <w:r>
        <w:rPr>
          <w:szCs w:val="24"/>
        </w:rPr>
        <w:t>DECYZJA  KOMISJI  KWALIFIKACYJN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walifikacyjna na posiedzeniu w dniu 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walifikowała  dziecko do Przedszkola w Gołaszynie   od  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kwalifikowała dziecka z powodu....................................................................................................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wodniczącego i członków Komisji:    …………………………………………….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godnie z art. 150 ustawy Prawo oświatowe, wniosek zawiera dane w punkcie 1-8 tabeli, natomiast dane w punkcie 9 podaje się, jeśli takie środki komunikacji rodzice/opiekunowie prawni posiadają. To oznacza, że dane w punkcie 1-8 tabeli należy podać obowiązkowo, natomiast podanie danych w punkcie 9, nie jest obowiązkowe, ale bardzo potrzebne dla skutecznego komunikowania się z rodzicami /opiekunami dziecka w sprawie rekrutacji, a następnie skutecznego sprawowania opieki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bookmarkStart w:id="3" w:name="_Hlk531944637"/>
      <w:r>
        <w:rPr>
          <w:rFonts w:cs="Times New Roman" w:ascii="Times New Roman" w:hAnsi="Times New Roman"/>
        </w:rPr>
        <w:t>godnie z art. 156 ust. 1 ustawy Prawo oświatowe, wniosek o przyjęcie do publicznego przedszkola/oddziału przedszkolnego przy szkole podstawowej, może być złożony do nie więcej niż trzech wybranych placówek.</w:t>
      </w:r>
      <w:bookmarkEnd w:id="3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bookmarkStart w:id="4" w:name="_Hlk531944856"/>
      <w:r>
        <w:rPr>
          <w:rFonts w:cs="Times New Roman" w:ascii="Times New Roman" w:hAnsi="Times New Roman"/>
        </w:rPr>
        <w:t>godnie z art. 150 ust. 1 pkt. 5 ustawy Prawo oświatowe, wniosek zawiera wskazanie kolejnych wybranych publicznych przedszkoli/oddziałów przedszkolnych przy szkołach podstawowych w porządku od najbardziej do najmniej preferowanych. To oznacza, że wnioskodawca jest zobowiązany taką informację podać.</w:t>
      </w:r>
      <w:bookmarkEnd w:id="4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155 ustawy Prawo oświatowe wprowadza możliwość podania innych danych w celu zapewnienia dziecku podczas pobytu w przedszkolu/oddziale przedszkolnym odpowiedniej opieki, odżywiania oraz metod pracy opiekuńczo-wychowawczej. Podanie danych w załącznikach, zgodnie z wykazem zawartym w III części wniosku, nie jest obowiązkow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31 ust. 2 i 3 Prawo oświatowe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50 ust. 2 ustawy z 14 grudnia 2016 r. Prawo oświatowe do wniosku dołącza się dokumenty potwierdzające spełnianie przez kandydata kryteri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131 ust. 4 ustawy Prawo oświatowe, w przypadku równorzędnych wyników uzyskanych na pierwszym etapie postępowania rekrutacyjnego lub jeżeli po zakończeniu tego etapu dane publiczne przedszkole, oddział przedszkolny w danej publicznej szkole podstawowej nadal dysponuje wolnymi miejscami, na drugim etapie postępowania rekrutacyjnego są brane pod uwagę kryteria określone przez organ prowadzą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art. 233 </w:t>
      </w:r>
      <w:r>
        <w:rPr>
          <w:rFonts w:cs="Times New Roman" w:ascii="Times New Roman" w:hAnsi="Times New Roman"/>
          <w:bCs/>
        </w:rPr>
        <w:t>§ 1 ustawy z 6 czerwca 1997 r. Kodeks karny (Dz. U. z 2018 poz. 1600) – kto, składając zeznanie mające służyć za dowód w postępowaniu sądowym lub w innym postępowaniu prowadzonym na podstawie ustawy, zezna nieprawdę lub zataja prawdę, podlega karze pozbawienia wolności od 6 miesięcy do 8 l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libri" w:hAnsi="Calibri" w:cs="Calibri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color w:val="3D5883"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golaszyn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08:00Z</dcterms:created>
  <dc:creator>dell</dc:creator>
  <dc:description/>
  <dc:language>en-US</dc:language>
  <cp:lastModifiedBy>Dell</cp:lastModifiedBy>
  <cp:lastPrinted>2022-02-18T13:46:00Z</cp:lastPrinted>
  <dcterms:modified xsi:type="dcterms:W3CDTF">2023-02-16T13:08:00Z</dcterms:modified>
  <cp:revision>2</cp:revision>
  <dc:subject/>
  <dc:title/>
</cp:coreProperties>
</file>