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111111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Cs/>
          <w:color w:val="111111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0"/>
          <w:szCs w:val="20"/>
        </w:rPr>
        <w:t>Załącznik nr 2 do Zarządzenia Nr 5/2023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Cs/>
          <w:color w:val="111111"/>
          <w:sz w:val="20"/>
          <w:szCs w:val="20"/>
        </w:rPr>
        <w:t xml:space="preserve">Dyrektora Zespołu Szkół w Gołaszynie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Cs/>
          <w:color w:val="111111"/>
          <w:sz w:val="20"/>
          <w:szCs w:val="20"/>
        </w:rPr>
        <w:t>z dnia 2 lutego 2023 r.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DURA POSTĘPOWANIA REKRUTACYJNEGO DO PRZEDSZKOLA                  W GOŁAS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 131, art. 150, art. 153 ust. 1 i 2, art. 158 ustawy z dnia 14 grudnia 2016 r. - Prawo Oświatowe ( Dz. U. z 2021 r., poz. 1082, z 2022 r., poz. 655,1079, 1116, 1383, 1700, 1730, 2082 oraz z 2023 r. poz. 185),</w:t>
      </w:r>
      <w:r>
        <w:rPr>
          <w:rFonts w:cs="Times New Roman" w:ascii="Times New Roman" w:hAnsi="Times New Roman"/>
          <w:sz w:val="24"/>
          <w:szCs w:val="24"/>
        </w:rPr>
        <w:t xml:space="preserve">  rozporządzenie Ministra Edukacji Narodowej z dnia 21 sierpnia 2019 r. w sprawie przeprowadzania postępowania rekrutacyjnego oraz postępowania uzupełniającego do publicznych przedszkoli, szkół i placówek (Dz. U. z 2017 r. poz.61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Tok postępowania rekrutacyjn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i kryteria naboru dotyczą dzieci nieobjętych dotychczas edukacją przedszkolną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dzieci zamieszkałych na terenie Gminy Łuków do Przedszkola w Gołaszynie na dany rok szkolny odbywa się w okresie </w:t>
      </w:r>
      <w:r>
        <w:rPr>
          <w:rFonts w:cs="Times New Roman" w:ascii="Times New Roman" w:hAnsi="Times New Roman"/>
          <w:b/>
          <w:sz w:val="24"/>
          <w:szCs w:val="24"/>
        </w:rPr>
        <w:t>od 9 marca do 23 marca 2023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jęcie dziecka do przedszkola wydaje i przyjmuje dyrektor przedszkola lub upoważnione przez dyrektora osob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niosku jest dostępny w sekretariacie lub na stronie www przedszko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nie jest jednoznaczne z przyjęciem dziecka do przedszkol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uczęszczających w bieżącym roku do przedszkola, składają na kolejny rok szkolny deklarację o kontynuowaniu wychowania przedszkolnego w tym przedszkol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terminie 7 dni poprzedzających termin rozpoczęcia postępowania rekrutacyj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deklaracji kontynuowania edukacji przedszkolnej jest dostępny w sekretariacie lub na stronie www przedszk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kontynuowania edukacji przedszkolnej wydaje dyrektor lub upoważnione przez dyrektora oso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złożenia deklaracji w określonym wyżej terminie, dziecko zostaje skreślone z listy dzieci uczęszczających do przedszkola na kolejny rok szkol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o przedszkola przeprowadza komisja rekrutacyjna powołana przez dyrektora przedszkol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e komisji winno nastąpić przed rozpoczęciem naboru, o którym mowa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 ust.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omisji rekrutacyjnej wchodzą przedstawiciele rady pedagogiczn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go komisji rekrutacyjnej wyznacza dyrektor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rekrutacyjnej należy w szczególności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i weryfikacja wniosków o przyjęcie dziecka do przedszkol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wyników postępowania rekrutacyjnego i podanie do publicznej wiadomości listy kandydatów zakwalifikowanych i nie zakwalifikowanych.                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i podanie do publicznej wiadomości listy przyjęć dzieci do przedszkola z uwzględnieniem priorytetów oraz na podstawie kryteriów określonych przez dyrektora przedszkola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</w:rPr>
        <w:t>4 kwietnia 2023r.</w:t>
      </w:r>
      <w:r>
        <w:rPr>
          <w:rFonts w:cs="Times New Roman" w:ascii="Times New Roman" w:hAnsi="Times New Roman"/>
          <w:sz w:val="24"/>
          <w:szCs w:val="24"/>
        </w:rPr>
        <w:t xml:space="preserve"> podaje się do publicznej wiadomości wyni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stępowania rekrutacyjnego</w:t>
      </w:r>
      <w:r>
        <w:rPr>
          <w:rFonts w:cs="Times New Roman" w:ascii="Times New Roman" w:hAnsi="Times New Roman"/>
          <w:sz w:val="24"/>
          <w:szCs w:val="24"/>
        </w:rPr>
        <w:t xml:space="preserve">, poprzez  umieszczenie w widocznym miejsc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siedzibie przedszkola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sty kandydatów zakwalifikowanych i kandyda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ezakwalifikow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zawierają imiona i nazwiska kandydatów uszeregowane w kolejności alfabetycznej oraz najniższą liczbę punktów, która uprawnia do przyjęcia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misja rekrutacyjna przyjmuje kandydata do przedszkola, jeżeli w wyniku postępowania rekrutacyjnego kandydat został zakwalifikowany oraz złożył wymaga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dzice kandydatów  zakwalifikowanych, zobowiązani są w termi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od 5 kwietnia do 11 kwietnia 2023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twierdzić wolę przyjęcia dziecka do przedszkola w postaci pisemnego oświadczenia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do 12 kwietnia 2023r.</w:t>
      </w:r>
      <w:r>
        <w:rPr>
          <w:rFonts w:cs="Times New Roman" w:ascii="Times New Roman" w:hAnsi="Times New Roman"/>
          <w:sz w:val="24"/>
          <w:szCs w:val="24"/>
        </w:rPr>
        <w:t xml:space="preserve"> podaje się do publicznej wiadomośc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przez umieszczenie w widocznym miejscu w siedzibie przedszkola, </w:t>
      </w:r>
      <w:r>
        <w:rPr>
          <w:rFonts w:cs="Times New Roman" w:ascii="Times New Roman" w:hAnsi="Times New Roman"/>
          <w:sz w:val="24"/>
          <w:szCs w:val="24"/>
        </w:rPr>
        <w:t>listę kandydatów przyjętych i kandydatów nieprzyjętych do przedszkol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zawierają imiona i nazwiska kandydatów przyjętych i kandydatów nieprzyjęt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zeregowane w kolejności alfabetycznej oraz najniższą liczbę punktów, która uprawnia do przyjęcia.</w:t>
      </w:r>
      <w:r>
        <w:rPr>
          <w:rFonts w:cs="Times New Roman" w:ascii="Times New Roman" w:hAnsi="Times New Roman"/>
          <w:sz w:val="24"/>
          <w:szCs w:val="24"/>
        </w:rPr>
        <w:t xml:space="preserve"> lub informację o liczbie wolnych miejsc.</w:t>
      </w:r>
      <w:r>
        <w:rPr>
          <w:rFonts w:cs="Times New Roman" w:ascii="Times New Roman" w:hAnsi="Times New Roman"/>
          <w:color w:val="575757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05" w:hanging="0"/>
        <w:jc w:val="both"/>
        <w:rPr>
          <w:rFonts w:ascii="Verdana" w:hAnsi="Verdana" w:cs="Verdana"/>
          <w:color w:val="575757"/>
          <w:sz w:val="24"/>
          <w:szCs w:val="24"/>
        </w:rPr>
      </w:pPr>
      <w:r>
        <w:rPr>
          <w:rFonts w:cs="Verdana" w:ascii="Verdana" w:hAnsi="Verdana"/>
          <w:color w:val="57575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podania do publicznej wiadomości listy kandydatów przyjętych i kandydatów nieprzyjętych, rodzic kandydata może wystąpić do komisji rekrutacyjnej z wnioskiem o sporządzenie uzasadnienia odmowy przyjęcia kandydata do przedszkola.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zasadnienie sporządza się w terminie 5 dni od dnia wystąpienia przez rodzica kandydata z wnioskiem, o którym mowa w ust. 12. Uzasadnienie zawiera przyczyny odmowy przyjęcia, w tym najniższą liczbę punktów, która uprawniała do przyjęcia, oraz liczbę punktów, którą kandydat uzyskał w postępowaniu rekrutacyjny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 kandydata może wnieść do dyrektora przedszkola, odwołanie od rozstrzygnięcia komisji rekrutacyjnej, w terminie 7 dni od dnia otrzymania uzasadnienia.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tor publicznego przedszkola rozpatruje odwołanie od rozstrzygnięcia komisji rekrutacyjnej, o którym mowa w ust. 14, w terminie 7 dni od dnia otrzymania odwołania. Na rozstrzygnięcie dyrektora przedszkola, służy skarga do sądu administracyj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List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andydatów zakwalifikowanych i kandydatów niezakwalifikowanych, oraz 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kandydatów przyjętych i kandydatów nieprzyjętych podane do publicznej wiadomości, są publikowane nie dłużej niż do czasu upłynięcia terminów, o których mowa w ust. 12–14, w postępowaniu rekrutacyjnym lub postępowaniu uzupełniającym przeprowadzanego w danym roku kalendarzowym.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Gołaszynie przyjmuje się kandydatów zamieszkałych na obszarze Gminy Łu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liczby kandydatów spełniających warunek, o którym mowa                   w ust. 1, niż liczba wolnych miejsc, na pierwszym etapie postępowania rekrutacyjnego są brane pod uwagę łącznie następujące kryteria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ć rodziny kandydat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kandydat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jednego z rodziców kandydat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obojga rodziców kandydat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rodzeństwa kandydat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e wychowywanie kandydata w rodzi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kandydata pieczą zastępcz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mu z kryteriów obowiązkowych wymienionych w art. 131 ust 1-7 ustawy z dnia                   14 grudnia 2016 r. Prawo Oświatowe (Dz.U. z 2023 poz. 185) oraz  wymienionych w § 5 ust. 2 przyznaje się 10 p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apewnienia jak najpełniejszej realizacji potrzeb dziecka i jego rodziny                          w zakresie edukacji przedszkolnej, ustala się następujące dodatkowe kryteria przyjęć do  Przedszkola Gołaszynie na rok szkolny 2023/2024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e obojga rodziców dziecka w zatrudnieniu, prowadzenie przez nich działalności gospodarczej, rolniczej lub pobieranie nauki w systemie dziennym – 5 pkt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ie przez rodziców kandydata czasu jego pobytu w przedszkolu w wymiarze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godzin dziennie – 4 pk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godzin dziennie – 3 pk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godzin dziennie – 2 pk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ęszczanie rodzeństwa kandydata do tego przedszkola lub najbliższej szkoły – 3 pkt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rodzica w placówce oświatowej na terenie Gminy Łuków – 2 pkt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danego przedszkola jako tzw. „pierwszy wybór” – 1 pkt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kryteria dodatkowe będą brane pod uwagę w przypadku równorzędnych wyników uzyskanych na pierwszym etapie postępowania rekrutacyjnego lub jeżeli po zakończeniu tego etapu Przedszkole w Gołaszynie dysponować będzie wolnymi miejscam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kryteria  razem się sumuj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ie wychowywanie dziecka - oznacza wycho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ć rodziny - oznacza rodzinę wychowującą troje i więcej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uprawniające do skorzystania z pierwszeństwa w przyjęciu do przedszkola należy dostarczyć do przedszkola razem z wnioskiem o przyjęcie dziecka w terminie określonym w § 2 ust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liczba wniosków przekracza ilość wolnych miejsc w przedszkolu, wnioski podlegają weryfikacji, biorąc pod uwagę ilość punktów w postępowaniu rekrutacyj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, po przeprowadzonej rekrutacji przedszkole dysponuje wolnymi miejscami, dyrektor przedszkola przeprowadza postępowanie uzupełniające. Do przedszkola będą przyjmowani kandydaci z poza obwodu Gminy Łu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uzupełniające zostanie przeprowadzone </w:t>
      </w:r>
      <w:r>
        <w:rPr>
          <w:rFonts w:cs="Times New Roman" w:ascii="Times New Roman" w:hAnsi="Times New Roman"/>
          <w:b/>
          <w:sz w:val="24"/>
          <w:szCs w:val="24"/>
        </w:rPr>
        <w:t>od 24  do 30 marca 2023 r.</w:t>
      </w:r>
      <w:r>
        <w:rPr>
          <w:rFonts w:cs="Times New Roman" w:ascii="Times New Roman" w:hAnsi="Times New Roman"/>
          <w:sz w:val="24"/>
          <w:szCs w:val="24"/>
        </w:rPr>
        <w:t xml:space="preserve"> W terminie do </w:t>
      </w:r>
      <w:r>
        <w:rPr>
          <w:rFonts w:cs="Times New Roman" w:ascii="Times New Roman" w:hAnsi="Times New Roman"/>
          <w:b/>
          <w:sz w:val="24"/>
          <w:szCs w:val="24"/>
        </w:rPr>
        <w:t xml:space="preserve">26 kwietnia 2023 r. </w:t>
      </w:r>
      <w:r>
        <w:rPr>
          <w:rFonts w:cs="Times New Roman" w:ascii="Times New Roman" w:hAnsi="Times New Roman"/>
          <w:sz w:val="24"/>
          <w:szCs w:val="24"/>
        </w:rPr>
        <w:t xml:space="preserve"> podaje się do publicznej wiadomości listę kandydatów przyjętych i kandydatów nieprzyjętych do przedszkola w postępowaniu uzupełniając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u dziecka do przedszkola w trakcie roku szkolnego decyduje dyrek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yrektora przedsz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8:00Z</dcterms:created>
  <dc:creator>DOM</dc:creator>
  <dc:description/>
  <dc:language>en-US</dc:language>
  <cp:lastModifiedBy>Dell</cp:lastModifiedBy>
  <dcterms:modified xsi:type="dcterms:W3CDTF">2023-03-10T08:08:00Z</dcterms:modified>
  <cp:revision>2</cp:revision>
  <dc:subject/>
  <dc:title/>
</cp:coreProperties>
</file>