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>.                                                                                                                               Imię i nazwisko matki/prawnego opiekuna</w:t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Imię i nazwisko oj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TWIERDZAJĄCE WOLĘ PRZYJĘCIA DZIECKA DO PRZEDSZKOLA W GOŁASZY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Potwierdzam wolę przyjęcia mojego /naszego/ dziecka …………………………………………………………          </w:t>
      </w:r>
      <w:r>
        <w:rPr>
          <w:sz w:val="18"/>
          <w:szCs w:val="18"/>
        </w:rPr>
        <w:t xml:space="preserve">(imię i nazwisko dziecka)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a rok szkolny 2023/2024  do  Przedszkola w Gołaszynie, do którego zostało zakwalifikowane na: 5  godzin,6 godzin, 7 godzin, 8 godzin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łaszyn, dnia ……………………….. …………………………………………………..</w:t>
        <w:tab/>
        <w:tab/>
        <w:tab/>
        <w:tab/>
        <w:tab/>
        <w:tab/>
        <w:tab/>
        <w:tab/>
        <w:t>(podpis matki/prawnego 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łaszyn, dnia ………………………….               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podpis ojca/prawnego 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*podkreśl odpowiednią liczbę godz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Dell</dc:creator>
  <dc:description/>
  <dc:language>en-US</dc:language>
  <cp:lastModifiedBy>Dell</cp:lastModifiedBy>
  <dcterms:modified xsi:type="dcterms:W3CDTF">2023-02-16T13:04:00Z</dcterms:modified>
  <cp:revision>2</cp:revision>
  <dc:subject/>
  <dc:title/>
</cp:coreProperties>
</file>